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alma-Nassen (432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19 augusti 2009</w:t>
        <w:tab/>
        <w:t>Kartblad:  Ryssnäs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John Palm</w:t>
        <w:tab/>
        <w:t>Karta:  Skala 1:10 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K Pettersson, K Lundqvist</w:t>
        <w:tab/>
        <w:t>Motto:  Minnestes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993"/>
        <w:gridCol w:w="1134"/>
        <w:gridCol w:w="850"/>
        <w:gridCol w:w="567"/>
        <w:gridCol w:w="736"/>
        <w:gridCol w:w="823"/>
        <w:gridCol w:w="567"/>
      </w:tblGrid>
      <w:tr>
        <w:trPr>
          <w:trHeight w:val="3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Hc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35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1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2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4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1 kont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 kon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- 2 kont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27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7 kont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 (prom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une Haraldss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om täv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rtil Engman 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ven-Erik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05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0,22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2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,22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5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2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22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-  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Ekl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sz w:val="22"/>
        </w:rPr>
        <w:t>Av totalt 49 st. ordinarie MIN-karlar deltog 40 inkl. ÖL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45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09-08-23T17:28:00Z</dcterms:modified>
  <cp:revision>8</cp:revision>
  <dc:subject/>
  <dc:title>Miss-I-Nassen, Norrköping</dc:title>
</cp:coreProperties>
</file>